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Я,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i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lang w:eastAsia="ru-RU"/>
        </w:rPr>
        <w:t>(ФИО субъекта персональных данных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 по адресу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зарегистрированный по адресу _________________________________________________________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аспорт гражданина Российской Федерации_______________________________________________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i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lang w:eastAsia="ru-RU"/>
        </w:rPr>
        <w:t>  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</w:rPr>
        <w:t>серия, номер, когда и кем выдан)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Ассоциации «Саморегулируемая организация кадастровых инженеров» (далее по тексту – А СРО «Кадастровые инженеры», адрес: 123458, г. Москва, ул. Таллинская, д.32, корпус 3 </w:t>
      </w:r>
      <w:r>
        <w:rPr>
          <w:rFonts w:cs="Times New Roman" w:ascii="Times New Roman" w:hAnsi="Times New Roman"/>
          <w:lang w:eastAsia="ru-RU"/>
        </w:rPr>
        <w:t xml:space="preserve">на обработку моих </w:t>
      </w:r>
      <w:r>
        <w:rPr>
          <w:rFonts w:cs="Times New Roman" w:ascii="Times New Roman" w:hAnsi="Times New Roman"/>
        </w:rPr>
        <w:t>персональных данных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ередачу третьим лицам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устанавливается в отношении следующих персональных данны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ные данны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НИЛС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бразова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трудов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е данные (номер контактного телефона, адрес электронной почты, почтовый адрес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тажиров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Настоящее согласие представлено в целях обеспечения деятельности А СРО «Кадастровые инженеры», исполнения функций и обязанностей А СРО «Кадастровые инженеры», связанных с организацией прохождения стажировки физическими лицами в качестве помощника кадастровых инженеров, в том числе, предоставлением и передачей сведений о таких лицах в Ассоциацию «Национальное объединение саморегулируемых организаций кадастровых инженеров», в соответствии с Федеральным законом от 12.01.1996 № 7-ФЗ «О некоммерческих организациях», Федеральным законом от 24.07.2007 № 221-ФЗ «О кадастровой деятельности», Федеральным законом от 01.12.2007 № 315–ФЗ «О саморегулируемых организациях» и в других целях, установленных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субъекта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</w:t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3:00Z</dcterms:created>
  <dc:creator>xp</dc:creator>
  <dc:description/>
  <cp:keywords/>
  <dc:language>en-US</dc:language>
  <cp:lastModifiedBy>***</cp:lastModifiedBy>
  <cp:lastPrinted>2016-02-05T09:40:00Z</cp:lastPrinted>
  <dcterms:modified xsi:type="dcterms:W3CDTF">2017-08-17T23:32:00Z</dcterms:modified>
  <cp:revision>4</cp:revision>
  <dc:subject/>
  <dc:title>Приложение 1</dc:title>
</cp:coreProperties>
</file>